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tion"/>
        <w:spacing w:before="0" w:after="280"/>
        <w:rPr/>
      </w:pPr>
      <w:hyperlink r:id="rId2">
        <w:r>
          <w:rPr>
            <w:rStyle w:val="InternetLink"/>
          </w:rPr>
          <w:t>Can J Anaesth.</w:t>
        </w:r>
      </w:hyperlink>
      <w:r>
        <w:rPr/>
        <w:t xml:space="preserve"> 2002 Oct;49(8):792-8.</w:t>
      </w:r>
    </w:p>
    <w:p>
      <w:pPr>
        <w:pStyle w:val="Heading1"/>
        <w:rPr/>
      </w:pPr>
      <w:r>
        <w:rPr/>
        <w:t>The Amsterdam preoperative anxiety and information scale provides a simple and reliable measure of preoperative anxiety.</w:t>
      </w:r>
    </w:p>
    <w:p>
      <w:pPr>
        <w:pStyle w:val="Authlist"/>
        <w:rPr/>
      </w:pPr>
      <w:hyperlink r:id="rId3">
        <w:r>
          <w:rPr>
            <w:rStyle w:val="InternetLink"/>
          </w:rPr>
          <w:t>Boker A</w:t>
        </w:r>
      </w:hyperlink>
      <w:r>
        <w:rPr/>
        <w:t xml:space="preserve">, </w:t>
      </w:r>
      <w:hyperlink r:id="rId4">
        <w:r>
          <w:rPr>
            <w:rStyle w:val="InternetLink"/>
          </w:rPr>
          <w:t>Brownell L</w:t>
        </w:r>
      </w:hyperlink>
      <w:r>
        <w:rPr/>
        <w:t xml:space="preserve">, </w:t>
      </w:r>
      <w:hyperlink r:id="rId5">
        <w:r>
          <w:rPr>
            <w:rStyle w:val="InternetLink"/>
          </w:rPr>
          <w:t>Donen N</w:t>
        </w:r>
      </w:hyperlink>
      <w:r>
        <w:rPr/>
        <w:t>.</w:t>
      </w:r>
    </w:p>
    <w:p>
      <w:pPr>
        <w:pStyle w:val="Aff"/>
        <w:rPr/>
      </w:pPr>
      <w:r>
        <w:rPr/>
        <w:t>Department of Anesthesia University of Manitoba Winnipeg Manitoba Canada. bokera@hotmail.com</w:t>
      </w:r>
    </w:p>
    <w:p>
      <w:pPr>
        <w:pStyle w:val="Style14"/>
        <w:rPr/>
      </w:pPr>
      <w:r>
        <w:rPr/>
        <w:t>PURPOSE: To compare three anxiety scales; the anxiety visual analogue scale (VAS), the anxiety component of the Amsterdam preoperative anxiety and information scale (APAIS), and the state portion of the Spielburger state-trait anxiety inventory (STAI), for assessment of preoperative anxiety levels in same day admission patients. METHODS: Patients completed the three anxiety assessment scales both before and after seeing the anesthesiologist preoperatively. The scales used were the STAI, the six-question APAIS, and the VAS. APAIS was further subdivided to assess anxiety about anesthesia (sum A), anxiety about surgery (sum S) and a combined anxiety total (i.e., sum C = sum A + sum S). These scales were compared to one another. Pearson's correlation (pair-wise deletion) was used for validity testing. Cronbach's alpha analysis was used to test internal validity of the various components of the APAIS scale. A correlation co-efficient (r) &gt; or = 0.6 and P &lt; 0.05 were considered significant. RESULTS: Four hundred and sixty three scale sets were completed by 197 patients. There was significant and positive correlation between VAS and STAI r = 0.64, P &lt; 0.001), VAS and APAIS r = 0.6, P &lt; 0.001), sum C and STAI r = 0.63, P &lt; 0.001) and between VAS and sum C r = 0.61, P &lt; 0.001). Sum C and STAI r value were consistent with repeated administration. Cronbach's alpha-levels for the anxiety components of the APAIS (sum C) and desire for information were 0.84 and 0.77 respectively. CONCLUSION: In addition to VAS, the anxiety component of APAIS (sum C) is a promising new practical tool to assess preoperative patient anxiety levels.</w:t>
      </w:r>
    </w:p>
    <w:p>
      <w:pPr>
        <w:pStyle w:val="Pmid"/>
        <w:rPr/>
      </w:pPr>
      <w:r>
        <w:rPr/>
        <w:t>PMID: 12374706 [PubMed - indexed for MEDLINE]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list">
    <w:name w:val="auth_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f">
    <w:name w:val="a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ation">
    <w:name w:val="cit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mid">
    <w:name w:val="pmi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AL_get(this, &apos;jour&apos;, &apos;Can J Anaesth.&apos;);" TargetMode="External"/><Relationship Id="rId3" Type="http://schemas.openxmlformats.org/officeDocument/2006/relationships/hyperlink" Target="http://www.ncbi.nlm.nih.gov/pubmed?term=&quot;Boker A&quot;%5BAuthor%5D&amp;itool=EntrezSystem2.PEntrez.Pubmed.Pubmed_ResultsPanel.Pubmed_RVAbstract" TargetMode="External"/><Relationship Id="rId4" Type="http://schemas.openxmlformats.org/officeDocument/2006/relationships/hyperlink" Target="http://www.ncbi.nlm.nih.gov/pubmed?term=&quot;Brownell L&quot;%5BAuthor%5D&amp;itool=EntrezSystem2.PEntrez.Pubmed.Pubmed_ResultsPanel.Pubmed_RVAbstract" TargetMode="External"/><Relationship Id="rId5" Type="http://schemas.openxmlformats.org/officeDocument/2006/relationships/hyperlink" Target="http://www.ncbi.nlm.nih.gov/pubmed?term=&quot;Donen N&quot;%5BAuthor%5D&amp;itool=EntrezSystem2.PEntrez.Pubmed.Pubmed_ResultsPanel.Pubmed_RVAbstrac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2:58:00Z</dcterms:created>
  <dc:creator>malki</dc:creator>
  <dc:description/>
  <cp:keywords/>
  <dc:language>en-US</dc:language>
  <cp:lastModifiedBy>malki</cp:lastModifiedBy>
  <dcterms:modified xsi:type="dcterms:W3CDTF">2010-03-09T22:58:00Z</dcterms:modified>
  <cp:revision>2</cp:revision>
  <dc:subject/>
  <dc:title/>
</cp:coreProperties>
</file>